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DONOŠENJU 2. IZMJENA I DOPUNA URBANISTIČKOG PLANA UREĐENJA OBALNOG POJASA U NASELJU SVETI 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donošenju 2. Izmjena i dopuna Urbanističkog plana uređenja obalnog pojasa u naselju Sveti Filip i Jakov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6.06.2024 - 13.06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06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</cp:lastModifiedBy>
  <cp:lastPrinted>2023-12-11T10:58:00Z</cp:lastPrinted>
  <dcterms:modified xsi:type="dcterms:W3CDTF">2024-06-14T05:24:00Z</dcterms:modified>
  <cp:revision>58</cp:revision>
  <dc:subject/>
  <dc:title/>
</cp:coreProperties>
</file>